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PYTANIU OFERTOWYM NA WYKON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PROMOCYJNYCH ZWIĄZANYCH Z UDZIA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GACH W NIEMCZECH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OUP s.c. Leszek Szwedo, Elżbieta Poź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Meblarska 3  48-200 P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55-190-48-82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zwedo@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UP zaprasza do złożenia oferty na wykonanie materiałów promocyjnych związanych z udziałem Zamawiającego w targach branżowych w Niemczech. Terminarz tar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2016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yfikacja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gi niemieckie   –  800 </w:t>
      </w:r>
      <w:r>
        <w:rPr>
          <w:rFonts w:cs="Calibri"/>
          <w:b/>
          <w:bCs/>
          <w:sz w:val="24"/>
          <w:szCs w:val="24"/>
        </w:rPr>
        <w:t>kompletów zestawów reklam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winna zawiera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    skład graficz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zlachetnieni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niezbędną introligatorn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zestawu wchodz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Torba reklamowa</w:t>
      </w:r>
      <w:r>
        <w:rPr>
          <w:rFonts w:cs="Calibri"/>
          <w:sz w:val="24"/>
          <w:szCs w:val="24"/>
        </w:rPr>
        <w:t xml:space="preserve"> 25 x 35 x 12 cm, wykonana z kredy 170g, foliowana folia błyszczącą 1/0, w kolorystyce CMYK 4/0- </w:t>
      </w:r>
      <w:r>
        <w:rPr>
          <w:rFonts w:cs="Calibri"/>
          <w:b/>
          <w:bCs/>
          <w:sz w:val="24"/>
          <w:szCs w:val="24"/>
        </w:rPr>
        <w:t xml:space="preserve">ilość </w:t>
      </w:r>
      <w:r>
        <w:rPr>
          <w:rFonts w:cs="Calibri"/>
          <w:b/>
          <w:sz w:val="24"/>
          <w:szCs w:val="24"/>
        </w:rPr>
        <w:t xml:space="preserve">800 </w:t>
      </w:r>
      <w:r>
        <w:rPr>
          <w:rFonts w:cs="Calibri"/>
          <w:b/>
          <w:bCs/>
          <w:sz w:val="24"/>
          <w:szCs w:val="24"/>
        </w:rPr>
        <w:t>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czka </w:t>
      </w:r>
      <w:r>
        <w:rPr>
          <w:rFonts w:cs="Calibri"/>
          <w:sz w:val="24"/>
          <w:szCs w:val="24"/>
        </w:rPr>
        <w:t xml:space="preserve">22,5 x 31 cm, grubość 0,5 cm, w dwóch wersjach językowych (niemiecka, angielska), w kolorystyce 4/0, wykonana z kartonu o białym spodzie, gramatura 300 g, uszlachetnienie w technologii mat/połysk (teczki powinny być poskładane i mieć włożone komplet ulotek w danym języku  oraz 3 wzory wizytówek i tak spakowane)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: wersja niemiecka 700 sztuk, wersja angielska 100 szt. Łącznie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wa Plakaty B1</w:t>
      </w:r>
      <w:r>
        <w:rPr>
          <w:rFonts w:cs="Calibri"/>
          <w:sz w:val="24"/>
          <w:szCs w:val="24"/>
        </w:rPr>
        <w:t xml:space="preserve"> w wersji językowej tylko angielskiej w kolorystyce 4/0, uszlachetnienie: lakierowanie UV 1/0, papier 170g, kolor listew czarny </w:t>
      </w:r>
      <w:r>
        <w:rPr>
          <w:rFonts w:cs="Calibri"/>
          <w:b/>
          <w:sz w:val="24"/>
          <w:szCs w:val="24"/>
        </w:rPr>
        <w:t>2 x 800 szt.</w:t>
      </w:r>
      <w:r>
        <w:rPr>
          <w:rFonts w:cs="Calibri"/>
          <w:sz w:val="24"/>
          <w:szCs w:val="24"/>
        </w:rPr>
        <w:t>, plakaty powinny być zrolowane i włożone po 2 szt. w opakowanie z szarej tektury trójfalistej  w kształcie prostopadłościanu z czarnym sznurkiem lub do tuby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bCs/>
          <w:sz w:val="24"/>
          <w:szCs w:val="24"/>
        </w:rPr>
        <w:t xml:space="preserve">ilość 8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otka 4A4</w:t>
      </w:r>
      <w:r>
        <w:rPr>
          <w:rFonts w:cs="Calibri"/>
          <w:sz w:val="24"/>
          <w:szCs w:val="24"/>
        </w:rPr>
        <w:t xml:space="preserve"> o wymiarach 297 mm x 840 mm, składana w łamie okienkowym,         w dwóch wersjach językowych (niemiecka, angielska), w kolorystyce 4/4, papier kreda 170g – </w:t>
      </w:r>
      <w:r>
        <w:rPr>
          <w:rFonts w:cs="Calibri"/>
          <w:b/>
          <w:bCs/>
          <w:sz w:val="24"/>
          <w:szCs w:val="24"/>
        </w:rPr>
        <w:t>ilość wersja niemiecka 700 szt., wersja angielska 100 szt. Łącznie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lotka 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niemiecka, angielska), w kolorystyce 4/0, papier kreda błysk 170 g, bez uszlachetnienia – </w:t>
      </w:r>
      <w:r>
        <w:rPr>
          <w:rFonts w:cs="Calibri"/>
          <w:b/>
          <w:bCs/>
          <w:sz w:val="24"/>
          <w:szCs w:val="24"/>
        </w:rPr>
        <w:t>ilość wersja niemiecka 700 szt. , wersja angielska 100 szt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Łącznie 800 szt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wie Ulotki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niemiecka, angielska), w kolorystyce 4/4,  papier kreda 170 g, uszlachetnienie w technologii mat/połysk obustronne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 wersja niemiecka 2 x 700 szt., wersja angielska 2 x 100 szt. Łącznie 1 600 sztuk.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3 wzory wizytówek  85mm x 50 mm w </w:t>
      </w:r>
      <w:r>
        <w:rPr>
          <w:rFonts w:cs="Calibri"/>
          <w:sz w:val="24"/>
          <w:szCs w:val="24"/>
        </w:rPr>
        <w:t>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czeska, angielska), w kolorystyce 4/0 – wykonane z kartonu o białym spodzie, gramatura 300 g   - </w:t>
      </w:r>
      <w:r>
        <w:rPr>
          <w:rFonts w:cs="Calibri"/>
          <w:b/>
          <w:bCs/>
          <w:sz w:val="24"/>
          <w:szCs w:val="24"/>
        </w:rPr>
        <w:t>ilość wersja niemiecka 3 x 700 szt., wersja angielska 3 x 100 szt. Łącznie 2 400 sztuk.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</w:rPr>
        <w:t>Wydrukowane i poskładane ulotki powinny być podzielone językowo, pozbierane  i włożone do teczek w danym języku, tzn. teczka powinna zawierać: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Ulotka 4A4 4/4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lotka A4 4/0,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pierwszy wzór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 </w:t>
      </w:r>
      <w:r>
        <w:rPr>
          <w:rFonts w:cs="Calibri" w:ascii="Calibri" w:hAnsi="Calibri"/>
        </w:rPr>
        <w:t>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drugi wzór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3 wzory wizytówek po 1 szt.</w:t>
      </w:r>
    </w:p>
    <w:p>
      <w:pPr>
        <w:pStyle w:val="TextBodyIndent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Komplety będą wywoływane przed imprezą targową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ryterium wyboru oferty:  </w:t>
      </w:r>
      <w:r>
        <w:rPr>
          <w:rFonts w:eastAsia="Times New Roman" w:cs="Calibri"/>
          <w:bCs/>
          <w:sz w:val="24"/>
          <w:szCs w:val="24"/>
          <w:lang w:eastAsia="pl-PL"/>
        </w:rPr>
        <w:t>cena, jakość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Calibri"/>
          <w:bCs/>
          <w:sz w:val="24"/>
          <w:szCs w:val="24"/>
          <w:lang w:eastAsia="pl-PL"/>
        </w:rPr>
        <w:t>15.09.2015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dogroup.eu/" TargetMode="External"/><Relationship Id="rId3" Type="http://schemas.openxmlformats.org/officeDocument/2006/relationships/hyperlink" Target="mailto:szwedo@szwedogrou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0:00Z</dcterms:created>
  <dc:creator>Leszek Szwedo</dc:creator>
  <dc:description/>
  <cp:keywords/>
  <dc:language>en-US</dc:language>
  <cp:lastModifiedBy>Leszek Szwedo</cp:lastModifiedBy>
  <cp:lastPrinted>2015-09-10T12:00:00Z</cp:lastPrinted>
  <dcterms:modified xsi:type="dcterms:W3CDTF">2015-09-10T11:41:00Z</dcterms:modified>
  <cp:revision>4</cp:revision>
  <dc:subject/>
  <dc:title/>
</cp:coreProperties>
</file>